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ĐƠN XIN NGHỈ PHÉ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Kính gửi</w:t>
      </w:r>
      <w:r>
        <w:rPr>
          <w:i/>
          <w:sz w:val="28"/>
          <w:szCs w:val="28"/>
        </w:rPr>
        <w:t>: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tên:………………………….là giáo viên hiện đang dạy lớp………… Trường TH Trần Thị Bích D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y tôi viết đơn này kính xin BGH cho tôi được nghỉ……ngày. Kể từ ngày……..tháng……năm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ý do: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xin hứa sau khi hết phép, tôi sẽ làm việc lại bình th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gười dạy thay: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ạy bù: vào thứ……..ngày………..tháng……..năm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ong khi chờ đợi sự chấp thuận của BGH trường TH Trần Thị Bích Dung. Tôi thành thật biết 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Thanh Mỹ, ngày …..tháng ……năm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Người dạy thay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………………………………</w:t>
      </w:r>
      <w:r>
        <w:rPr>
          <w:sz w:val="28"/>
          <w:szCs w:val="28"/>
        </w:rPr>
        <w:t xml:space="preserve">.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YỆT CỦA BG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anh Mỹ, ngày……..tháng ……..năm 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ồng ý chấp thuận cho GV: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được nghỉ……..ngày như nội dung đơn x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ỆU TR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70" w:right="99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6:00Z</dcterms:created>
  <dc:creator>BaCuong</dc:creator>
  <dc:description/>
  <cp:keywords/>
  <dc:language>en-US</dc:language>
  <cp:lastModifiedBy>Admin</cp:lastModifiedBy>
  <dcterms:modified xsi:type="dcterms:W3CDTF">2017-12-01T06:41:00Z</dcterms:modified>
  <cp:revision>2</cp:revision>
  <dc:subject/>
  <dc:title>CỘNG HÒA XÃ HỘI CHỦ NGHĨA VIỆT NAM</dc:title>
</cp:coreProperties>
</file>